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OVERSHEET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APPRAISER’S NOTES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PPRAISER 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 xml:space="preserve">CLAIM NUMBER    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ATE OF LOS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</w:rPr>
        <w:t>INSURED NAME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LAIMANT NAM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RAFT INFORMATION: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0" w:name="__Fieldmark__5_2315697198"/>
      <w:bookmarkStart w:id="1" w:name="__Fieldmark__5_2315697198"/>
      <w:bookmarkEnd w:id="1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OK TO PAY  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2" w:name="__Fieldmark__6_2315697198"/>
      <w:bookmarkStart w:id="3" w:name="__Fieldmark__6_2315697198"/>
      <w:bookmarkEnd w:id="3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NO TO PA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ASUREMENTS:</w:t>
        <w:tab/>
        <w:t xml:space="preserve">    Front   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    </w:t>
        <w:tab/>
        <w:tab/>
        <w:t xml:space="preserve">Rear         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Driver Side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    </w:t>
        <w:tab/>
        <w:t xml:space="preserve">Passenger Side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IR BAGS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ab/>
        <w:t xml:space="preserve">DEPLOYED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u w:val="single"/>
        </w:rPr>
        <w:t>ESTIMATE TOTAL</w:t>
      </w:r>
      <w:r>
        <w:rPr>
          <w:b/>
          <w:sz w:val="24"/>
        </w:rPr>
        <w:t xml:space="preserve">: </w:t>
        <w:tab/>
        <w:t>$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ind w:left="720" w:firstLine="720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  <w:u w:val="single"/>
        </w:rPr>
        <w:t>-$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en-US" w:eastAsia="en-US"/>
        </w:rPr>
        <w:instrText xml:space="preserve"> FORMTEXT </w:instrText>
      </w:r>
      <w:r>
        <w:rPr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lang w:val="en-US" w:eastAsia="en-US"/>
        </w:rPr>
        <w:fldChar w:fldCharType="separate"/>
      </w:r>
      <w:r>
        <w:rPr>
          <w:b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lang w:val="en-US" w:eastAsia="en-US"/>
        </w:rPr>
        <w:fldChar w:fldCharType="end"/>
      </w:r>
      <w:r>
        <w:rPr>
          <w:b/>
          <w:sz w:val="24"/>
          <w:u w:val="single"/>
          <w:lang w:val="en-US" w:eastAsia="en-US"/>
        </w:rPr>
      </w:r>
    </w:p>
    <w:p>
      <w:pPr>
        <w:pStyle w:val="Normal"/>
        <w:ind w:left="720" w:firstLine="720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= $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Pay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UPPLEMENT:  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4" w:name="__Fieldmark__16_2315697198"/>
      <w:bookmarkStart w:id="5" w:name="__Fieldmark__16_2315697198"/>
      <w:bookmarkEnd w:id="5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 NO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6" w:name="__Fieldmark__17_2315697198"/>
      <w:bookmarkStart w:id="7" w:name="__Fieldmark__17_2315697198"/>
      <w:bookmarkEnd w:id="7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F YES, AMOUNT: $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SURED/CLAIMANT GIVEN A COPY OF THE ESTIMATE:  YE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8" w:name="__Fieldmark__19_2315697198"/>
      <w:bookmarkStart w:id="9" w:name="__Fieldmark__19_2315697198"/>
      <w:bookmarkEnd w:id="9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 NO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10" w:name="__Fieldmark__20_2315697198"/>
      <w:bookmarkStart w:id="11" w:name="__Fieldmark__20_2315697198"/>
      <w:bookmarkEnd w:id="11"/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HILD CAR SEAT: Y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12" w:name="__Fieldmark__21_2315697198"/>
      <w:bookmarkStart w:id="13" w:name="__Fieldmark__21_2315697198"/>
      <w:bookmarkEnd w:id="13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NO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14" w:name="__Fieldmark__22_2315697198"/>
      <w:bookmarkStart w:id="15" w:name="__Fieldmark__22_2315697198"/>
      <w:bookmarkEnd w:id="15"/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APPRAISER’S NOTES: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bookmarkStart w:id="16" w:name="Text16"/>
      <w:bookmarkStart w:id="17" w:name="Text16"/>
    </w:p>
    <w:p>
      <w:pPr>
        <w:pStyle w:val="Normal"/>
        <w:rPr>
          <w:b/>
          <w:b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  <w:bookmarkEnd w:id="17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2:41:00Z</dcterms:created>
  <dc:creator> Clark Baillargeon</dc:creator>
  <dc:description/>
  <cp:keywords/>
  <dc:language>en-US</dc:language>
  <cp:lastModifiedBy> Clark Baillargeon</cp:lastModifiedBy>
  <dcterms:modified xsi:type="dcterms:W3CDTF">2012-04-17T22:42:00Z</dcterms:modified>
  <cp:revision>1</cp:revision>
  <dc:subject/>
  <dc:title>COVERSHEET</dc:title>
</cp:coreProperties>
</file>